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end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me, Vornam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traße, Haus-Nr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/>
      </w:pPr>
      <w:r>
        <w:rPr/>
        <w:t>(Postleitzahl, Ort)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An das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ehoer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mtsgericht Witten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achlassgericht-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ST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ergerstraße 14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Haus_PLZ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8452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Or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Witten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4_2801600462"/>
      <w:bookmarkStart w:id="1" w:name="__Fieldmark__4_280160046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ch beantrage die Eröffnung des Testament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5_2801600462"/>
      <w:bookmarkStart w:id="3" w:name="__Fieldmark__5_280160046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ie Sterbeurkunde (Original) füge ich be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6_2801600462"/>
      <w:bookmarkStart w:id="5" w:name="__Fieldmark__6_280160046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ie Namen, Anschriften und Geburtsdaten der gesetzlichen Erben sind auf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dem gesonderten Blatt angegeb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Datum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  <w:br/>
        <w:t>(Unterschrift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sz w:val="18"/>
        </w:rPr>
        <w:t>Zutreffendes bitte ankreuzen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13:00Z</dcterms:created>
  <dc:creator>FaerberR</dc:creator>
  <dc:description/>
  <cp:keywords/>
  <dc:language>en-US</dc:language>
  <cp:lastModifiedBy>Brauckmann, Sandra</cp:lastModifiedBy>
  <cp:lastPrinted>2015-04-20T13:50:00Z</cp:lastPrinted>
  <dcterms:modified xsi:type="dcterms:W3CDTF">2023-08-24T12:28:00Z</dcterms:modified>
  <cp:revision>6</cp:revision>
  <dc:subject/>
  <dc:title/>
</cp:coreProperties>
</file>